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6"/>
      </w:tblGrid>
      <w:tr>
        <w:trPr/>
        <w:tc>
          <w:tcPr>
            <w:tcW w:w="1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BIERNO DE LA CIUDAD DE BUENOS AIRES –  MINISTERIO DE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ECLARACIÓN JURADA DE ACTIVIDADES, CARGOS, MÓDULOS Y HORAS (*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10"/>
        <w:gridCol w:w="3193"/>
        <w:gridCol w:w="1354"/>
        <w:gridCol w:w="1359"/>
        <w:gridCol w:w="1395"/>
        <w:gridCol w:w="1358"/>
        <w:gridCol w:w="1359"/>
        <w:gridCol w:w="1359"/>
        <w:gridCol w:w="1361"/>
      </w:tblGrid>
      <w:tr>
        <w:trPr>
          <w:trHeight w:val="329" w:hRule="exac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PELLIDO Y NOMBRE: </w:t>
            </w:r>
            <w:r>
              <w:rPr>
                <w:rFonts w:cs="Arial" w:ascii="Arial" w:hAnsi="Arial"/>
                <w:b/>
                <w:sz w:val="22"/>
                <w:szCs w:val="18"/>
              </w:rPr>
              <w:t>NNNN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UIL: </w:t>
            </w:r>
            <w:r>
              <w:rPr>
                <w:rFonts w:cs="Arial" w:ascii="Arial" w:hAnsi="Arial"/>
                <w:b/>
                <w:sz w:val="22"/>
                <w:szCs w:val="18"/>
              </w:rPr>
              <w:t>00-00000000-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FICHA CENSAL: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000.0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ECHA DE NACIMIENTO: </w:t>
            </w:r>
            <w:r>
              <w:rPr>
                <w:rFonts w:cs="Arial" w:ascii="Arial" w:hAnsi="Arial"/>
                <w:b/>
                <w:sz w:val="22"/>
                <w:szCs w:val="20"/>
              </w:rPr>
              <w:t>00/00/000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0"/>
              </w:rPr>
              <w:t>@gmail.co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NNNNN 000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LOCALIDAD: </w:t>
            </w:r>
            <w:r>
              <w:rPr>
                <w:rFonts w:cs="Arial" w:ascii="Arial" w:hAnsi="Arial"/>
                <w:b/>
                <w:sz w:val="20"/>
                <w:szCs w:val="18"/>
              </w:rPr>
              <w:t>Ciudad de Buenos Aires</w:t>
            </w:r>
            <w:r>
              <w:rPr>
                <w:rFonts w:cs="Arial" w:ascii="Arial" w:hAnsi="Arial"/>
                <w:sz w:val="20"/>
                <w:szCs w:val="18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3058795</wp:posOffset>
                      </wp:positionV>
                      <wp:extent cx="687705" cy="106235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1062360"/>
                                <a:chOff x="0" y="0"/>
                                <a:chExt cx="687600" cy="106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960" y="882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6880" y="139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52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58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9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049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984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-240.85pt;width:54.1pt;height:83.65pt" coordorigin="320,-4817" coordsize="1082,1673">
                      <v:rect id="shape_0" stroked="t" o:allowincell="t" style="position:absolute;left:1120;top:-3427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10;top:-4817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0,-4597" to="1260,-44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,-4577" to="480,-43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0;top:-393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20;top:-3507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09;top:-4337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30;top:-4347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rPr>
                <w:rFonts w:cs="Arial" w:ascii="Arial" w:hAnsi="Arial"/>
                <w:b/>
                <w:sz w:val="22"/>
                <w:szCs w:val="18"/>
              </w:rPr>
              <w:t>0000-0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CELULAR: </w:t>
            </w:r>
            <w:r>
              <w:rPr>
                <w:rFonts w:cs="Arial" w:ascii="Arial" w:hAnsi="Arial"/>
                <w:b/>
                <w:sz w:val="22"/>
                <w:szCs w:val="18"/>
              </w:rPr>
              <w:t>0000-00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EE CERTIFICADO DE APTITUD?    SI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NO             solicitar turno al Servicio Orientación Docente.</w:t>
            </w:r>
          </w:p>
          <w:p>
            <w:pPr>
              <w:pStyle w:val="Normal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825625</wp:posOffset>
                      </wp:positionV>
                      <wp:extent cx="17970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95pt;margin-top:143.7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82825</wp:posOffset>
                      </wp:positionV>
                      <wp:extent cx="17970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95pt;margin-top:179.7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ENE CERTIFICADO DE DISCAPACIDAD?   SI            NO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CIBE JUBILACIÓN O RETIRO?  NO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SI               INDICAR RÉGIMEN Y CAUSA: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ECIMIENTO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E.T. N° 9 D.E. 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, MÓDULO U HORAS: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Profes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B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INGO</w:t>
            </w:r>
          </w:p>
        </w:tc>
      </w:tr>
      <w:tr>
        <w:trPr>
          <w:trHeight w:val="329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10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a 12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a 13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a 14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10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a 14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a 15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a 16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a 17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a 18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Martín de Gainza 1050 – CAB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CIÓN  DE REVIST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(TITULAR / INTERINO / SUPLENTE / TRANSITORIO )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6"/>
              </w:rPr>
              <w:t>TITULAR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ÁREA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MINISTERIO DE EDUCACIÓ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ALTA EN CARGO, MÓD. u HS.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00/00/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:</w:t>
            </w:r>
          </w:p>
        </w:tc>
      </w:tr>
      <w:tr>
        <w:trPr>
          <w:trHeight w:val="329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ECIMIENTO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E.T. N° 9 D.E. 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, MÓDULO U HORAS: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 xml:space="preserve">Profesor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B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INGO</w:t>
            </w:r>
          </w:p>
        </w:tc>
      </w:tr>
      <w:tr>
        <w:trPr>
          <w:trHeight w:val="329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Martín de Gainza 1050 – CAB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CIÓN  DE REVIST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(TITULAR / INTERINO / SUPLENTE / TRANSITORIO )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6"/>
              </w:rPr>
              <w:t>TITULAR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ÁREA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MINISTERIO DE EDUCACIÓ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ALTA EN CARGO, MÓD. u HS.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00/00/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: </w:t>
            </w:r>
          </w:p>
        </w:tc>
      </w:tr>
      <w:tr>
        <w:trPr>
          <w:trHeight w:val="329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ECIMIENTO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E.T. N° 9 D.E. 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, MÓDULO U HORAS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 xml:space="preserve">Profesor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</w:t>
            </w:r>
          </w:p>
        </w:tc>
      </w:tr>
      <w:tr>
        <w:trPr>
          <w:trHeight w:val="329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  <w:u w:val="singl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8"/>
                <w:u w:val="single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8"/>
                <w:u w:val="single"/>
                <w:vertAlign w:val="superscript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1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8"/>
                <w:u w:val="single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8"/>
                <w:u w:val="single"/>
                <w:vertAlign w:val="superscript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  <w:u w:val="singl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  <w:u w:val="single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Martín de Gainza 1050 – CAB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CIÓN  DE REVIST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(TITULAR / INTERINO / SUPLENTE / TRANSITORIO )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6"/>
              </w:rPr>
              <w:t>INTERINO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ÁREA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MINISTERIO DE EDUCACIÓ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ALTA EN CARGO, MÓD. u HS.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00/00/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: </w:t>
            </w:r>
          </w:p>
        </w:tc>
      </w:tr>
      <w:tr>
        <w:trPr>
          <w:trHeight w:val="329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ECIMIENTO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4930</wp:posOffset>
                      </wp:positionV>
                      <wp:extent cx="10101580" cy="118999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01600" cy="119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-12.85pt;width:795.3pt;height:9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, MÓDULO U HORAS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</w:t>
            </w:r>
          </w:p>
        </w:tc>
      </w:tr>
      <w:tr>
        <w:trPr>
          <w:trHeight w:val="329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CIÓN  DE REVIST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(TITULAR / INTERINO / SUPLENTE / TRANSITORIO )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ALTA EN CARGO, MÓD. u HS.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: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*) El presente formulario tiene carácter de Declaración Jurada.  Los datos requeridos son de carácter obligatorio, han sido obtenidos con consentimiento libre, expreso e informado de quién suscribe y serán utilizados por la G.O.R.H.D., para la tramitación de designaciones y/o licencias y liquidaciones de haberes, quedando sujetos a revisión por petición del titular, de conformidad con lo establecido por la Ley de Protección de Datos Personales Nº 1845. Órgano de aplicación: GORHD. La falsedad en sus expresiones que afecte el encuadre normativo-laboral respecto al proceso designación u otorgamiento de licencias, será sancionada de acuerdo a la normativa vig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center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</w:t>
        <w:tab/>
      </w:r>
      <w:r>
        <w:rPr>
          <w:rFonts w:cs="Arial" w:ascii="Arial" w:hAnsi="Arial"/>
          <w:b/>
          <w:sz w:val="22"/>
          <w:szCs w:val="20"/>
        </w:rPr>
        <w:t>Buenos Aires, 00/00/0000</w:t>
      </w:r>
      <w:r>
        <w:rPr>
          <w:rFonts w:cs="Arial" w:ascii="Arial" w:hAnsi="Arial"/>
          <w:sz w:val="20"/>
          <w:szCs w:val="20"/>
        </w:rPr>
        <w:tab/>
        <w:t>FIRMA Y ACLARACIÓN DEL DECLARANTE:</w:t>
        <w:tab/>
      </w:r>
      <w:r>
        <w:rPr>
          <w:rFonts w:cs="Arial" w:ascii="Arial" w:hAnsi="Arial"/>
          <w:b/>
          <w:sz w:val="22"/>
          <w:szCs w:val="20"/>
        </w:rPr>
        <w:t>NNNNN</w:t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center" w:pos="8460" w:leader="none"/>
        </w:tabs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6"/>
      </w:tblGrid>
      <w:tr>
        <w:trPr/>
        <w:tc>
          <w:tcPr>
            <w:tcW w:w="1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BIERNO DE LA CIUDAD DE BUENOS AIRES –  MINISTERIO DE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ECLARACIÓN JURADA DE ACTIVIDADES, CARGOS, MÓDULOS Y HORAS (*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1365"/>
        <w:gridCol w:w="1365"/>
        <w:gridCol w:w="1365"/>
        <w:gridCol w:w="1365"/>
        <w:gridCol w:w="1365"/>
        <w:gridCol w:w="1365"/>
        <w:gridCol w:w="1365"/>
        <w:gridCol w:w="3168"/>
      </w:tblGrid>
      <w:tr>
        <w:trPr>
          <w:trHeight w:val="284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ECIMIENTO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290</wp:posOffset>
                      </wp:positionV>
                      <wp:extent cx="10186035" cy="11944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86560" cy="119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12.85pt;width:802pt;height:94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, MÓDULO U HORAS: 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L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TAS COMPLEMENTARIAS PARA LA CUMPLIMENTACIÓN: DEL FORMULARIO: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horas cátedra, en el campo “cargo u horas”, se especificará: ASIGNATURA O FUNCIÓN, AÑO, DIVISIÓN y CANTIDAD DE HORAS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docentes del Área Curricular, consignarán, además del cargo, la cantidad de horas correspondiente al módulo. 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campo de “observaciones”, se consignará si en el cargo declarado, el docente  usufructúa licencias por artículos 67º, 71º  ó 70 j) o se encuentra en disponibilidad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ocentes  en comisión de servicios, reubicados o en tareas pasivas, consignarán en el campo “observaciones”, el lugar de prestación del servicio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 todos los casos,  deberá detallarse el horario correspondiente, incluso cuando se goce de licencias sin sueldo</w:t>
            </w:r>
          </w:p>
        </w:tc>
      </w:tr>
      <w:tr>
        <w:trPr>
          <w:trHeight w:val="284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CIÓN  DE REVIST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(TITULAR / INTERINO / SUPLENTE / TRANSITORIO )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ALTA EN CARGO, MÓD. u HS.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240</wp:posOffset>
                      </wp:positionV>
                      <wp:extent cx="10186035" cy="11944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86560" cy="119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2pt;width:802pt;height:94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EN OTRA JURISDICCIÓN (Nacional o Provincial)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, MÓDULO U HORAS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N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T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ERCOL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EV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ERN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B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INGO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6"/>
                <w:szCs w:val="20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6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u w:val="single"/>
                <w:vertAlign w:val="superscript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CIÓN  DE REVIST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(TITULAR / INTERINO / SUPLENTE / TRANSITORIO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ALTA EN CARGO, MÓD. u HS.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: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5420</wp:posOffset>
                      </wp:positionV>
                      <wp:extent cx="10178415" cy="181229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78640" cy="181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4.6pt;width:801.35pt;height:142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OTROS CARGOS EN EL ÁMBITO DEL  G.C.A.B.A.: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: 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N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T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ERCOL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EV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ERN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B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INGO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CIÓN  DE REVIST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ALTA EN CARGO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 CARGOS EN EL ÁMBITO DEL  G.C.A.B.A.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CIÓN  DE REVIST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ALTA EN CARGO: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3495</wp:posOffset>
                      </wp:positionV>
                      <wp:extent cx="10193020" cy="15163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93400" cy="151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.85pt;width:802.5pt;height:119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OTRAS TAREAS NO OFICIALES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L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D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ÁCTER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ALTA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TAREAS NO OFICIAL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El presente formulario tiene carácter de Declaración Jurada.  Los datos requeridos son de carácter obligatorio, han sido obtenidos con consentimiento libre, expreso e informado de quién suscribe y serán utilizados por la G.O.R.H.D., para la tramitación de designaciones y/o licencias y liquidaciones de haberes, quedando sujetos a revisión por petición del titular, de conformidad con lo establecido por la Ley de Protección de Datos Personales Nº 1845. Órgano de aplicación: GORHD. La falsedad en sus expresiones que afecte el encuadre normativo-laboral respecto al proceso designación u otorgamiento de licencias, será sancionada de acuerdo a la normativa vig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center" w:pos="8460" w:leader="none"/>
        </w:tabs>
        <w:rPr/>
      </w:pPr>
      <w:r>
        <w:rPr>
          <w:rFonts w:cs="Arial" w:ascii="Arial" w:hAnsi="Arial"/>
          <w:sz w:val="20"/>
          <w:szCs w:val="20"/>
        </w:rPr>
        <w:t>LUGAR Y FECHA:</w:t>
        <w:tab/>
      </w:r>
      <w:r>
        <w:rPr>
          <w:rFonts w:cs="Arial" w:ascii="Arial" w:hAnsi="Arial"/>
          <w:b/>
          <w:sz w:val="22"/>
          <w:szCs w:val="20"/>
        </w:rPr>
        <w:t>Buenos Aires, 00/00/0000</w:t>
      </w:r>
      <w:r>
        <w:rPr>
          <w:rFonts w:cs="Arial" w:ascii="Arial" w:hAnsi="Arial"/>
          <w:sz w:val="20"/>
          <w:szCs w:val="20"/>
        </w:rPr>
        <w:tab/>
        <w:t>FIRMA Y ACLARACIÓN DEL DECLARANTE:</w:t>
        <w:tab/>
      </w:r>
      <w:r>
        <w:rPr>
          <w:rFonts w:cs="Arial" w:ascii="Arial" w:hAnsi="Arial"/>
          <w:b/>
          <w:sz w:val="22"/>
          <w:szCs w:val="20"/>
        </w:rPr>
        <w:t>NNNNN</w:t>
      </w:r>
    </w:p>
    <w:sectPr>
      <w:type w:val="nextPage"/>
      <w:pgSz w:orient="landscape" w:w="20160" w:h="12240"/>
      <w:pgMar w:left="567" w:right="567" w:gutter="0" w:header="0" w:top="397" w:footer="0" w:bottom="39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01:00Z</dcterms:created>
  <dc:creator>mcaballero</dc:creator>
  <dc:description/>
  <dc:language>en-US</dc:language>
  <cp:lastModifiedBy>Arq GA</cp:lastModifiedBy>
  <cp:lastPrinted>2016-02-18T13:18:00Z</cp:lastPrinted>
  <dcterms:modified xsi:type="dcterms:W3CDTF">2016-09-30T01:08:00Z</dcterms:modified>
  <cp:revision>3</cp:revision>
  <dc:subject/>
  <dc:title>ESTABLECIMIENTO:</dc:title>
</cp:coreProperties>
</file>